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ый медико-психол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29» сентября 2017 г.                  </w:t>
        <w:tab/>
        <w:tab/>
        <w:tab/>
        <w:tab/>
        <w:tab/>
        <w:tab/>
        <w:t>№ 16/П/Л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формы согласия на обработку персональных данных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ОО «ОМП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 персональных данных" от 27.07.2006 N 152-Ф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фор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Согласия на обработку персональных данных» (Приложение №1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исполнения настоящего приказа возлагаю на себ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                                                                                      Литвинова Л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51:00Z</dcterms:created>
  <dc:creator>user</dc:creator>
  <dc:description/>
  <dc:language>en-US</dc:language>
  <cp:lastModifiedBy>user</cp:lastModifiedBy>
  <dcterms:modified xsi:type="dcterms:W3CDTF">2017-10-01T19:57:00Z</dcterms:modified>
  <cp:revision>3</cp:revision>
  <dc:subject/>
  <dc:title/>
</cp:coreProperties>
</file>