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«21» сентября 2017 г. № 08/П/Л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ормах, периодичности и порядке текущего контроля успеваемости, промежуточной и итогов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локальный нормативный акт - Положение о формах, периодичности и порядке текущего контроля успеваемости и промежуточной аттестац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оложение,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 в соответствии с требованиями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егламентирует формы проведения, периодичность, системы оценивания, а также порядок текущего контроля успеваемости, промежуточной и итоговой аттестации обучающихся в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нятие и прекращение действия Положения, внесение изменений и дополнений в Положение осуществляется в установленном Организацией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ттестаци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 образовательного процесса, представляющий собой оценку освоения обучающимися образовательной программы или ее части (темы, раздела, учебного предмета, дисциплины (модуля)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ттестация, проводимая в ходе изучения обучающимися содержания учебных предметов, дисциплин (модулей), разделов и тем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ттестация обучающихся по учебным предметам, дисциплинам (модулям), практике, входящим в состав образовательной программы, или их отдельным разде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ая аттес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ая оценка степени и уровня освоения обучающимис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сновные задачи проведения текущего контро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певаем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межуточной и итоговой аттест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фактического уровня знаний обучающихся, их практических умений и навыков, уровня сформированности предметных и межпредметных знаний, компетенций по предметам, темам, разделам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обратной связи и принятие оптимальных решений в управлении качеством обучения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 проведении аттестации соблюдаются следующие принци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сть оценивания с учётом индивидуальных способностей обучающегося и динамики личностных результ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характер оценивания, обучение навыкам самооценивания и взаимооценива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е форм и методов оценивания, взаимно дополняющих друг друг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обучающегося посредством оценивания на саморазвитие и самообра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сть процесса контроля и оценки (проведение контрольных мероприятий в естественных для обучающихся условиях, снижающих стресс и напря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ля аттестации обучающихся в Организации приняты четырехбалльная («неудовлетворительно», «удовлетворительно», «хорошо», «отлично») и двухбалльная («зачет», «незачет») системы оценивания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и проведение текущего контроля успеваем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кущего контроля успеваемости обучающихся устанавливается образовательной программ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кущего контроля успеваемости обучающихся, осуществляется педагогическими работниками в соответствии с реализуемой образовательной программ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, формы текущего контроля и его методы педагогический работник определяет самостоятельно, исходя из вида, содержания, структуры, логики построения учебных предметов, дисциплин (модулей), разделов и тем программ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формами текущего контроля успеваемости могут быть: наблюдение, собеседование и т.п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текущего контроля успеваемости могут быть: самостоятельная работа, творческое задание и т.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обучающихся, занимающихся по индивидуальному учебному плану в пределах осваиваемой образовательной программы, проводится с учетом особенностей освоения программы, предусмотренной индивидуальным учебным план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, осуществляющий проведение текущего контроля успеваемости обучающихся, обязан довести до сведения обучающихся критерии применяемого оценивания в рамках текущего контроля успеваемости до начала его проведения и пояснить полученные результаты в случае необходимо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проведение промежуточной аттестации обучающих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межуточной аттестации обучающихся и форм ее проведения устанавливаются образовательной программой и ее учебным план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осуществляется педагогическими работниками для обеспечения оценки качества освоения различных структурных компонентов образовательной программы (раздела, предмета, дисциплины, модуля и т.п.) и установления уровня достижения обучающимися планируемых (промежуточных) результатов обучения по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зможными формами промежуточной аттестации обучающихся могут быть: контрольная работа, зачет, защита проекта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межуточная аттестация входит в период (время изучения) учебного раздела (дисциплины, предмета, модуля и др.), в соответствии с расписанием занятий и проводится за счет часов, отведенных на освоение соответствующего учебного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роки промежуточной аттестации, правила проведения, а также критерии применяемого оценивания должны быть объявлены обучающимся на первом занятии по изучаемому учебному разделу (дисциплина, предмет, модуль и др.) и не могут быть изменены в период изучения учебного раз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еудовлетворительные результаты промежуточной аттестации или не прохождение промежуточной аттестации при отсутствии уважительных причин признаются академической задолженностью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учающиеся обязаны ликвидировать академическую задолженность до окончания обучения по 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Обучающиеся, не прошедшие промежуточной аттестации по уважительным причинам или имеющие академическую задолженность не допускаются до итоговой аттестации и получают справку об обучении установленного Организацией образц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омежуточная аттестация обучающихся, занимающихся по индивидуальному учебному плану в пределах осваиваемой образовательной программы, проводится с учетом особенностей освоения программы, предусмотренной индивидуальным учебным пл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зимание с обучающихся платы за прохождение промежуточной аттестации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проведение итоговой аттестации обучающихс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тоговой аттестации, критерии применяемого оценивания обучающихся, объем времени, отводимого на итоговую аттестацию, устанавливаются самостоятельно Организацией и закрепляются в образовательной програм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Итоговая аттестация может включать в себя одно или несколько итоговых аттестационных испытаний. Итоговая аттес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аттестационной комисси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озможными формами итоговой аттестации обучающихся могут быть: зачет, экзамен, защита проекта и т.п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тоговой аттестации доводится до сведения обучающихся при приеме на обуч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тоговой аттестации допускаются лица, завершившие обучение по образовательной программе и успешно прошедшие промежуточную аттестацию, предусмотренную учебным план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и (аудитории), где проводится итоговое аттестационное испытание, участникам итоговой аттестации запрещаются: разговоры, пересаживания, обмен любыми материалами и предметами, пользование личными мобильными телефонами или иными средствами связи и техническими устройствами, пользование справочными материалами (кроме разрешенных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еспечиваются необходимыми справочными материалами, не содержащими прямого ответа на вопросы итоговой аттест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бучающийся не может пройти итоговую аттестацию по уважительным причинам (болезнь и др.), которые подтверждены соответствующими документами, то на основании приказа директора Организации ему могут быть перенесены сроки прохождения итоговой аттестации на основе личного зая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зимание с обучающихся платы за прохождение итоговой аттестации не допуска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не прошедшим итоговую аттестацию или не явившимся на итоговую аттестацию без уважительной причины, выдается справка об обучении установленного образц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, освоившим соответствующую образовательную программу и успешно прошедшим итоговую аттестацию, выдается документ о квалифик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итоговой аттестации издается приказ директора Организации об отчислении обучающихся и выдаче документов о квалификации.</w:t>
      </w:r>
    </w:p>
    <w:p>
      <w:pPr>
        <w:pStyle w:val="Normal"/>
        <w:spacing w:before="0" w:after="1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B070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2B07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B07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2B07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B07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2B07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2B07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2B07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2B070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2B07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B07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2B07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B07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2B07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2B07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2B07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2B0709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color w:val="2B070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B070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1</dc:creator>
  <dc:description/>
  <cp:keywords/>
  <dc:language>en-US</dc:language>
  <cp:lastModifiedBy>user</cp:lastModifiedBy>
  <cp:lastPrinted>2017-05-30T11:50:00Z</cp:lastPrinted>
  <dcterms:modified xsi:type="dcterms:W3CDTF">2017-09-21T14:28:00Z</dcterms:modified>
  <cp:revision>6</cp:revision>
  <dc:subject/>
  <dc:title/>
</cp:coreProperties>
</file>