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«21» сентября 2017 г. № 05/П/Л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разовательного процесса с применением дистанционных образовательных технологий и электронного обучения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</w:rPr>
        <w:t>ООО «ОМП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рганизации образовательного процесса с применением дистанционных образовательных технологий и электронного обучения в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на основании Федерального Закона от 29 декабря 2012 г. №273-ФЗ «Об образовании в Российской Федерации», приказа Министерства образования и науки Российской Федерации от 1 июля 2013 г. №499 «Об утверждении Порядка организации и осуществления образовательной деятельности по дополнительным профессиональным программам», приказа Министерства образования и науки Российской Федерации от 09 января 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а </w:t>
      </w:r>
      <w:r>
        <w:rPr>
          <w:rFonts w:cs="Times New Roman" w:ascii="Times New Roman" w:hAnsi="Times New Roman"/>
        </w:rPr>
        <w:t>Общества с ограниченной ответственностью «Открытый медико-психологически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) и иных норматив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деятельность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>при реализации дополнительных профессиональных программ с применением дистанционных образовательных технологий и электронного обучения, регулирует отношения участников образовательного процесса, устанавливает их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и организации образовательного процесса с применением дистанционных образовательных технологий и электронного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разовательной системы мировым тенденциям и росту спроса на качественные образовательны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доступа различных категорий населения к качественным образовательным услуг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фикация использования научного, методического и технического потенциала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обучаемых за счет внедрения новых, современных компьютерных технологий и средст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амостоятельной работы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затрат на организацию и реализацию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прекращение действия Положения, внесение изменений и дополнений в Положение осуществляется в соответствии с установленным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>поряд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дистанционных образовательных технологи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го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дистанционным образовательными технологиями (далее – ДОТ) в настоящем Положении понимаются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Т подразумевает интерактивное взаимодействие обучаемых и преподавателей в процессе обучения, а также предоставление для обучающихся возможности контролируемой самостоятельной работы по освоению изучаем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Электронное обучение (далее -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у образовательного процесса при использовании ДОТ, ЭО составляет целенаправленная и контролируемая интенсивная самостоятельная работа обучаемого в удобном для него месте по учебному плану и календарному учебному графику изучаем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>вправе использовать ДОТ, ЭО при всех формах получения образования или при их сочет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 реализации образовательных программ с применением ДОТ, ЭО местом осуществления образовательной деятельности является место нахождения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>независимо от места нахожден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При реализации образовательных программ с применением ДОТ, ЭО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защиту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ава и обязанности обучающихся, осваивающих программу с использованием ДОТ, ЭО определяются данным Положением и другими локальными нормативными актами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и материально-технические условия применения ДОТ, Э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гламентирование деятельности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 xml:space="preserve">по созданию условий для применения ДОТ, ЭО осуществляется действующими нормативными правовыми актами органов, осуществляющих управление в сфере образования, Положением об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>, настоящим Положением и другими локальными нормативными актами и организационно-распорядительн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>может использовать ДОТ, ЭО при условии наличия руководящего, преподавательского состава, учебно-вспомогательного персонала, имеющих соответствующий уровень компетентности и подготовки по дополнительным профессиона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 xml:space="preserve">создает материально-технические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обеспечивающие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образовательных программ с применением ДОТ, ЭО осуществляется при наличии специально проектируемых в соответствии с учебной программой электронных образовательных ресурсов (далее - ЭОР), а также электронных версий учебно-методических комплексов (далее - ЭУМК). В состав ЭУМК входят: регламентирующие материалы программы (учебный план, рабочие программы); учебные материалы (методическое руководство по изучению разделов программы, электронные учебники, кейсы текстовых, аудиовизуальных и мультимедийных учебно-методических материалов, таблицы, схемы, глоссарии, хронологические таблицы, рекомендации по организации самостоятельной работы и выполнению заданий для самоконтроля и др.); контрольно-диагностические материалы (тесты, задания, тренинговые компьютерные программы, вопросы к экзаменам и зачётам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здаваемые и используемые в учебном процессе ЭОР, ЭУМК защищены авторскими пра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ля учебно-методического обеспечения образовательного процесса с применением ДОТ, ЭО наряду с разработанными ЭУМК и традиционными информационными ресурсами, могут использоваться приобретенные и/или подготовленные и тиражируемые </w:t>
      </w:r>
      <w:r>
        <w:rPr>
          <w:rFonts w:cs="Times New Roman" w:ascii="Times New Roman" w:hAnsi="Times New Roman"/>
          <w:b/>
        </w:rPr>
        <w:t>ООО «ОМП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аудио лекции, занятия, созданные преподав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видеофильмы, аудиозапи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учебные материалы, предназначенные для передачи по телекоммуникационным каналам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с применением ДОТ, Э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учающийся с использованием ДОТ, ЭО получает право доступа к порталу электронно-дистанционного обучения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>, индивидуальные учетные данные (логин, па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ебный процесс с применением ДОТ, ЭО осуществляется в соответствии с учебными планами, программами, учитывающими использование ДОТ, Э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ы (учебных дисциплин, предметов, модулей) посредством ДОТ, ЭО осуществляется обучающимся в составе учебной группы или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</w:rPr>
        <w:t xml:space="preserve">ООО «ОМПУ»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ет объем аудиторной нагрузки,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ДОТ, Э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ых программ или их частей с применением ДОТ, ЭО допускается отсутствие аудиторных занятий.</w:t>
      </w:r>
    </w:p>
    <w:p>
      <w:pPr>
        <w:pStyle w:val="Default"/>
        <w:numPr>
          <w:ilvl w:val="1"/>
          <w:numId w:val="1"/>
        </w:numPr>
        <w:ind w:left="0" w:firstLine="567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реализации образовательных программ или их частей с применением ДОТ, ЭО </w:t>
      </w:r>
      <w:r>
        <w:rPr>
          <w:b/>
          <w:lang w:eastAsia="en-US"/>
        </w:rPr>
        <w:t xml:space="preserve">ООО «ОМПУ» </w:t>
      </w:r>
      <w:r>
        <w:rPr>
          <w:color w:val="000000"/>
          <w:lang w:eastAsia="en-US"/>
        </w:rPr>
        <w:t xml:space="preserve">оказывает учебно-методическую помощь обучающимся, в том числе в форме консультаций. </w:t>
      </w:r>
    </w:p>
    <w:p>
      <w:pPr>
        <w:pStyle w:val="Default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сультации по тем или иным вопросам учебного процесса обучающиеся имеют право получать в течение всего учебного времени, в письменной форме, в режиме off-line и/или оn-line с использованием средств телекоммуникации или бе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следующие модели организации образовательного процесса с применением ДОТ, Э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даленное обучение: обучающийся и преподаватель общаются через Интернет, итоговая аттестация проводится дистанцион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аленное обучение и контроль результатов освоения обучающимся образовательных программ: обучающийся, освоив программу дистанционно, про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ую аттестацию. Итоговая аттестация может проводиться как очно, так и дистанци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-дистанционное обучение: часть учебных модулей изучается дистанционно, а часть очно. Итоговая аттестация может проводиться как очно, так и дистанци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ыбор модели организации образовательного процесса определяется содержанием образовательной программы, потребностями обучающегося и возможностями 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ри реализации образовательных программ с применением дистанционных технологий и электронного обучения применяются следующие информационные технологии: кейсовые, пересылка изучаемых материалов по компьютерным сетям, дискуссии и семинары, проводимые посредством вебинаров, ЭУМК, записанные на электронных носителях, электронная почта, видео- и аудио- конференции, чаты, а также различные их соче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идами учебной деятельности с применением дистанционных технологий и электронного обуч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екции, реализуемые во всех технологических средах: работа в аудитории с электронными учебными курсами, в компьютерном классе в системах on-line (вебинар, чат и т.д.) и off-line (лекции, форум, электронная почта, лекции-презентаци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ктические, семинарские и лабораторные занятия во всех технологических средах: вебинары, собеседования в чате, занятия в компьютерных классах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дивидуальные и групповые консультации, реализуемые во всех технологических средах: электронная почта, чат, форумы, вебина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ая работа учащихся, в том числе работа с ЭОР и ЭУМ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межуточные аттестации с применением Д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тоговая аттестация с применением Д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Способы передачи учебных и методических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по компьютерной сети электро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ступа к учебным и методическим ресурсам посредством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ценки результатов учебной деятельности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учебной деятельности обучающихся проводится в форме текущего контроля, промежуточной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ий контроль успеваемости осуществляется с целью получения необходимой информации о степени и качестве освоения обучающимися образовательной программы и отдельных ее частей, принятия мер по совершенствованию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хождение промежуточной и итоговой аттестации возможно в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аленного тестирования с использованием электронной информационно-образовательной среды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ода письменных ответов на вопросы или тест в файл на компьютере с помощью текстового редактора с отправкой результа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нос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Мониторинг и оценка качества образовательного процесса осуществляется посредством отслеживания результатов промежуточного контроля, итоговой аттестации обучающихся и анкет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образовательного процесса с применением ДОТ, Э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обучающимся полный комплект учебно-методических материалов, необходимых для реализации образовательной программы, на тех носителях информации (бумажных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ов), которые являются целесообразными в конкретной модели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должен предоставить обучающимся для работы в среде ДО доступы в виде адреса сайта, логина и пароля при регистрации обучающегося администратором системы, либо, при саморегистрации, - кода учебной группы и инструкции по работе в виртуальной среде. При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обязан провести тренинг по организации самостоятельной работы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бучающиеся обязаны следовать учебному плану образовательной программы, предложенному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, присутствов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занятиях, предусмотренных расписанием, выполнять все предложенные задания. При индивидуальном обучении – соблюдать учебный план и календарный учебный граф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хническая поддержка, доставка обучаемым учебных материалов, управление образовательным процессом с использованием ДОТ, ЭО осуществляется инженерной службой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с помощью специализированного программного обеспечения, установленного на сервере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cs="Times New Roman" w:ascii="Times New Roman" w:hAnsi="Times New Roman"/>
          <w:sz w:val="24"/>
          <w:szCs w:val="24"/>
        </w:rPr>
        <w:t xml:space="preserve"> берет на себя ответственность по осуществлению бесперебойной работы телекоммуникационного оборудования и программного обеспечения на своей территории в рамках реализаци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7:00Z</dcterms:created>
  <dc:creator>Yulia Kudryashova</dc:creator>
  <dc:description/>
  <cp:keywords/>
  <dc:language>en-US</dc:language>
  <cp:lastModifiedBy>user</cp:lastModifiedBy>
  <cp:lastPrinted>2017-06-15T18:50:00Z</cp:lastPrinted>
  <dcterms:modified xsi:type="dcterms:W3CDTF">2017-09-20T22:47:00Z</dcterms:modified>
  <cp:revision>19</cp:revision>
  <dc:subject/>
  <dc:title/>
</cp:coreProperties>
</file>