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left="4820" w:right="68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риказу от «21» сентября 2017 г. № 11/П/Л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29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ндивидуальном учете результатов освоения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</w:rPr>
        <w:t>ООО «ОМПУ»</w:t>
      </w:r>
    </w:p>
    <w:p>
      <w:pPr>
        <w:pStyle w:val="Normal"/>
        <w:shd w:fill="FFFFFF" w:val="clear"/>
        <w:spacing w:lineRule="atLeast" w:line="29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б индивидуальном учете результатов освоения обучающимися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</w:rPr>
        <w:t>ООО «ОМП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ложение, Организация) разработано с целью определения общих правил проведения процедуры учета результатов освоения обучающимися образовательных программ в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зработано в соответствии со статьей 28 Федерального закона от 29 декабря 2012 года № 273-ФЗ «Об образовании в Российской Федерации», 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оссийской Федерации от 1 июля 2013 года № 499, Уставом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нятие и прекращение действия Положения, внесение изменений и дополнений в Положение осуществляется в установленном Организацией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оцедуры и механизм оцени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учающих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цедуры текущего контроля успеваемости, промежуточной и итоговой аттестации направлены на выявление и оценивание результатов освоения обучающимися соответствующей образовательной программы или ее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язательность, формы и периодичность текущего контроля успеваемости, промежуточной и итоговой аттестации обучающегося определяется образовательной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ценивание производится путем выставления обучающемуся балльного результата за выполнение предложенного преподавателем задания (комплекса заданий) в виде отдельной персонифицированной или группов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онтрольные (оценочные) материалы для проведения процедур оценивания готовятся педагогическими работниками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онтрольные (оценочные) материалы для проведения промежуточной аттестации готовятся педагогическим работником и согласуются с администрацие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онтрольные (оценочные) материалы для проведения итоговой аттестации являются частью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ценивание ответов и работ обучающегося в Организации осуществляется по четырехбалльной и двухбалльной (зачетной) сист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 При использовании зачетной систе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зачет» выставляется, если обучающийся выполнил правильно более 50% предложенного ему задания (комплекса зада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е зачет» выставляется, если обучающийся выполнил правильно менее 50% предложенного задания (комплекса зада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2. При использовании четырехбалльной систе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2» балла выставляется за правильное выполнение обучающимся не более 24 % от предложенного ему задания (комплекса зада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3» балла выставляется, если обучающийся правильно выполнил не менее 25%, но не более 49 % от предложенного ему задания (комплекса зада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4» балла выставляется, если обучающийся правильно выполнил не менее 50%, но не более 74 % от предложенного преподавателем задания (комплекса зада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5» балл выставляется, если обучающийся правильно выполнил не менее 75% от предложенного ему задания (комплекса зада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оцентное соотношение объема выполнения работы доводится до сведения каждого обучающего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Критериальные требования, предъявляемые к оцениванию ответа или работы, сообщаются обучающимся преподавателем до начала выполнения задания (комплекса зада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уществление индивидуального учета результатов освоения обучающимися образовательных програм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рганизация осуществляет индивидуальный учет результатов освоения обучающимся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ндивидуальный учет результатов освоения обучающимся образовательной программы осуществляется на бумажных и электронных носителях в формах, утвержденных приказом директора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 обязательным бумажным носителям индивидуального учета результатов освоения обучающимся образовательной программы относ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урна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учета посещений и результатов освоения образовательных програм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Журнал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ы итоговой аттест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нига учета выданных документов о квалификации и Справок об обучении (далее – Справка, Книга уче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Журнале отражается балльное оценивание результатов освоения обучающимс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несение исправлений в промежуточные и итоговые результаты освоения образовательной программы в Журнале оформляется в виде записи с указанием соответствующей оценки цифрой и прописью, подписи исправившего результат педагогического работника, печати предназначенной для документов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езультаты итогового оценивания обучающегося по образовательной программе фиксируются в Протоколах итоговой аттестации и заносятся в Книгу учета, выставляются в документ о квалификации и Справ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cs="Times New Roman" w:ascii="Times New Roman" w:hAnsi="Times New Roman"/>
          <w:sz w:val="24"/>
        </w:rPr>
        <w:t>Кроме результатов итоговой аттестации в Книге выдачи фиксируется информация о номере бланка документа, его порядковом регистрационном номере, дате выдачи, фамилии, имени, отчестве лица, получившего документ, дате и номере протокол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</w:t>
      </w:r>
      <w:r>
        <w:rPr>
          <w:rFonts w:cs="Times New Roman" w:ascii="Times New Roman" w:hAnsi="Times New Roman"/>
          <w:sz w:val="24"/>
        </w:rPr>
        <w:t>Наряду с бумажным носителем индивидуальный учет результатов освоения обучающимся образовательной программы может вестись в электронном журнале или другой форме электронного нос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К необязательным бумажным и электронным носителям индивидуального учета результатов освоения обучающимся образовательной программы относятся другие бумажные и электронные носи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Наличие (использование) необязательных бумажных носителей индивидуального учета результатов освоения обучающимся образовательной программы может определяться решением администрации Орган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5:00Z</dcterms:created>
  <dc:creator>Yulia Kudryashova</dc:creator>
  <dc:description/>
  <cp:keywords/>
  <dc:language>en-US</dc:language>
  <cp:lastModifiedBy>user</cp:lastModifiedBy>
  <cp:lastPrinted>2017-06-05T20:00:00Z</cp:lastPrinted>
  <dcterms:modified xsi:type="dcterms:W3CDTF">2017-09-21T15:28:00Z</dcterms:modified>
  <cp:revision>5</cp:revision>
  <dc:subject/>
  <dc:title/>
</cp:coreProperties>
</file>